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__</w:t>
      </w:r>
    </w:p>
    <w:p>
      <w:pPr>
        <w:pStyle w:val="Normal"/>
        <w:jc w:val="center"/>
        <w:rPr/>
      </w:pPr>
      <w:r>
        <w:rPr>
          <w:b/>
        </w:rPr>
        <w:t>между муниципальным казенным дошкольным образовательным учреждением "Маминский детский сад" и родителями (законными представителями) ребенка, посещающего муниципальное казенное дошкольное образовательное учреждение в муниципальном образовании «Каменский городской округ»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с. Маминское     </w:t>
      </w:r>
      <w:r>
        <w:rPr>
          <w:sz w:val="22"/>
          <w:szCs w:val="22"/>
        </w:rPr>
        <w:t xml:space="preserve">                                                                                         « ____» ______________ 20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Муниципальное казенное дошкольное образовательное учреждение </w:t>
      </w:r>
      <w:r>
        <w:rPr>
          <w:b/>
          <w:i/>
          <w:sz w:val="22"/>
          <w:szCs w:val="22"/>
        </w:rPr>
        <w:t>"Маминский  детский сад»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i/>
          <w:sz w:val="22"/>
          <w:szCs w:val="22"/>
        </w:rPr>
        <w:t>«МКДОУ»</w:t>
      </w:r>
      <w:r>
        <w:rPr>
          <w:sz w:val="22"/>
          <w:szCs w:val="22"/>
        </w:rPr>
        <w:t xml:space="preserve">, в лице заведующего </w:t>
      </w:r>
      <w:r>
        <w:rPr>
          <w:b/>
          <w:i/>
          <w:sz w:val="22"/>
          <w:szCs w:val="22"/>
        </w:rPr>
        <w:t>Воробьевой Ольги Ивановны</w:t>
      </w:r>
      <w:r>
        <w:rPr>
          <w:sz w:val="22"/>
          <w:szCs w:val="22"/>
        </w:rPr>
        <w:t>,  действующего на основании Устава, с одной стороны, и родитель (законный представитель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фамилия, имя, отчество родителя),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 в дальнейшем «Родитель» ребенка_</w:t>
      </w:r>
      <w:r>
        <w:rPr/>
        <w:t>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(фамилия, имя, отчество ребенка, дата рождения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Настоящий договор регламентирует права и обязанности сторон, как участников образовательного процесса в целях воспитания и обучения ребенка, охраны и укрепления его здоровья, обеспечения эмоционального благополучия, физического и интеллектуального, познавательного и личностного развития, осуществления необходимой коррекции отклонений в развитии ребенка в рамках компетенции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2. МКДОУ обязуется зачислить ребенка в группу в соответствии с возрастом на основании заявления Родителя (законного представителя), медицинского заключения и обеспечить его обучение и воспитание, присмотр и уход, а Родители (законные представители) обязуются вносить плату за содержание ребенка (присмотр и уход) в МКДОУ в сроки, оговоренные в настоящем договоре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Режим работы МКДОУ и порядок посещения его ребенк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Режим работы МКДОУ устанавливается исходя из режима работы групп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группы в МКДОУ функционируют в режиме сокращенного дня (10-часового пребывания)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жим работы конкретной группы определяется не чаще одного раза в год приказом заведующего с согласия Учредителя, при наличии кадровых условий и в рамках бюджетного финансирования (муниципального задания);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>- МКДОУ функционирует в режиме 5-дневной рабочей недели: понедельник, вторник, среда, четверг, пятница. Время пребывания: с 7.30 до 17.30 (десять часо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ходные дни: суббота, воскресенье, нерабочие праздничные дни. В </w:t>
      </w:r>
      <w:r>
        <w:rPr>
          <w:rFonts w:cs="Times New Roman" w:ascii="Times New Roman" w:hAnsi="Times New Roman"/>
          <w:spacing w:val="-6"/>
          <w:sz w:val="22"/>
          <w:szCs w:val="22"/>
        </w:rPr>
        <w:t>предпраздничные дни режим работы изменяется в соответств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 w:val="22"/>
          <w:szCs w:val="22"/>
        </w:rPr>
        <w:t>с режимом работы воспитателей на основании Трудового кодекса Российской Федерации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допуск ребенка в группу после его болезни осуществляется при предоставлении справки о состоянии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здоровья ребенка и записи в медицинской карте его прибыт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зменения в режим дня ребенка производятся только по согласованию просьбы Родителя с заведующим в соответствии с санитарными нормам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 Перевод ребёнка из одной группы в другую производится в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еревода из одной возрастной группы в другую по достижении ребёнком на 1 сентября каждого учебного года определенного возраста; реорганизации МКДОУ путём слияния, присоединения, выделения или разделения; открытия (закрытия) групп Управлением образования;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по соглашению между МКДОУ и родителями (законными представителями) в случае перевода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в группах одного возраста при соблюдении настоящего Устава, правил пожарной безопасности и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санитарных норм и правил –  при наличии заявления родителей (законных представителей).</w:t>
      </w:r>
    </w:p>
    <w:p>
      <w:pPr>
        <w:pStyle w:val="2"/>
        <w:spacing w:lineRule="auto" w:line="240"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евод ребёнка в другую группу оформляется приказом Заведующег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3. Отчисление ребенка из МКДОУ производится на основании расторжения договора между МКДОУ по инициативе родителя (законного представителя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Об отчислении ребенка из МКДОУ Заведующим издается соответствующий приказ.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708"/>
        <w:jc w:val="both"/>
        <w:rPr/>
      </w:pPr>
      <w:r>
        <w:rPr/>
        <w:t xml:space="preserve">3.1. МКДОУ обязуется: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>3.1.1. Зачислить ребёнка в МКДОУ в группу в соответствии с его возрастными особенностями, а также в соответствии с наполняемостью групп.</w:t>
      </w:r>
    </w:p>
    <w:p>
      <w:pPr>
        <w:pStyle w:val="Normal"/>
        <w:jc w:val="both"/>
        <w:rPr/>
      </w:pPr>
      <w:r>
        <w:rPr>
          <w:sz w:val="22"/>
          <w:szCs w:val="22"/>
        </w:rPr>
        <w:t>3.1.2. Создать условия, гарантирующие охрану жизни и укрепление физического и психического здоровья ребёнка, его интеллектуальное, физическое и личностное развитие; развитие его творческих способностей и интересов; осуществлять индивидуальный подход к ребёнку, учитывая особенности его развития; заботиться об эмоциональном развитии ребёнка; обеспечить защиту от всех форм физического и психического насилия, защиту достоинства, прав и интересов реб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3. Соблюдать Устав и условия настоящего Договора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3. Обучать ребёнка по </w:t>
      </w:r>
      <w:r>
        <w:rPr>
          <w:bCs/>
          <w:iCs/>
          <w:sz w:val="22"/>
          <w:szCs w:val="22"/>
        </w:rPr>
        <w:t>основной общеобразовательной программе дошкольного образования «От рождения до школы» под редакцией Н.Е. Вераксы, Т.С. Комаровой, М.А. Васильевой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>3.1.4. Организовывать предметно-развивающую среду в МКДОУ (помещение, оборудование, учебно-наглядные пособия, игры)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>3.1.5. Организовывать деятельность ребён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>3.1.6. Предоставить ребёнку по заявлению Родителя дополнительные образовательные услуги  (за рамками основной образовательной деятельности) на договорной основе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>3.1.7. Обеспечивать ребёнка сбалансированным питанием, необходимым для его нормального роста и развития в соответствии с санитарными нормами и правилами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трёх разовое питание: завтрак, обед, полдн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8. Создать условия для обеспечения медицинского обслуживания ребенка органами здравоохранения;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 xml:space="preserve">3.1.9. Сохранять место за ребёнком: в  случае его болезни; санаторно-курортного лечения;  карантина; отпуска и временного отсутствия Родителя по уважительным причинам (болезнь, командировка, прочее); в летний период, сроком на 75 дней, вне зависимости от продолжительности отпуска Родителя. 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>3.1.10. Разрешить Родителю в период адаптации находиться в группе вместе с ребёнком первые три дня, с 8.00 до 12.00 часов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>3.1.11. Обеспечить сохранность имущества ребёнка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>3.1.12. Оказывать Родителю квалифицированную помощь в воспитании и развитии ребёнка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>3.1.13. Переводить ребёнка из одной возрастной группы в другую по достижении ребёнком на 1 сентября каждого учебного года определенного возраста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>3.1.14. Соблюдать услов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5. Знакомить родителей (законных представителей) с Уставом МКДОУ и другими локальными актами дошкольного учреждения, также с адресом и телефонами учредителя, органа Управления образования;</w:t>
      </w:r>
    </w:p>
    <w:p>
      <w:pPr>
        <w:pStyle w:val="Normal"/>
        <w:ind w:firstLine="708"/>
        <w:jc w:val="both"/>
        <w:rPr/>
      </w:pPr>
      <w:r>
        <w:rPr/>
        <w:t>3.2. Родители (законные представители) обязуются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. Соблюдать Устав МКДОУ и условия настоящего договора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>3.2.2. Вносить плату за содержание ребёнка (присмотр и уход) в детском саду в размере 1800 руб. в месяц, устанавливаемом постановлением Главы МО "Каменский городской округ", не позднее 25 числа месяца, предшествующего расчётному.</w:t>
      </w:r>
      <w:r>
        <w:rPr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3. Взаимодействовать с МКДОУ по всем направлениям воспитания и обучения ребёнка.</w:t>
      </w:r>
    </w:p>
    <w:p>
      <w:pPr>
        <w:pStyle w:val="Normal"/>
        <w:ind w:firstLine="708"/>
        <w:jc w:val="both"/>
        <w:rPr/>
      </w:pPr>
      <w:r>
        <w:rPr/>
        <w:t xml:space="preserve">3.3. МКДОУ имеет право:  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3.3.1. Использовать разнообразные формы организации образовательной деятельности, педагогические технологии, методики обучения и воспитания;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3.3.2. Формировать группы;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3.3.3. Вносить изменения в комплектование;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3.3.4. Заменять работников на группах в случае производственной необходимости;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3.3.5. Рекомендовать консультации специалистов узкой направленности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.6. Вносить предложения по совершенствованию воспитания ребёнка в семье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>3.3.7. Принимать в  ДОУ детей с ограниченными возможностями здоровья, детей – инвалидов только  с  согласия  родителей (законных  представителей) и  на  основании заключения  психолого–медико-педагогической  комиссии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8. Принимать решение о снижении размера родительской платы отдельным категориям граждан, в соответствии с федеральным и областным законодательством, распоряжением Главы администрации МО «Каменский городской округ», действующими на текущий момент,  на основании заявления и документов, подтверждающих право родителей (законных представителей) на льготу.</w:t>
      </w:r>
    </w:p>
    <w:p>
      <w:pPr>
        <w:pStyle w:val="Normal"/>
        <w:ind w:firstLine="708"/>
        <w:jc w:val="both"/>
        <w:rPr/>
      </w:pPr>
      <w:r>
        <w:rPr/>
        <w:t>3.4. Родители (законные представители) имею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3.4.1. Выбирать формы получения образования, образовательные учреждения, защищать законные права и интересы ребенка, принимать участие в работе органов самоуправления МКДОУ в пределах своей компетенции;</w:t>
      </w:r>
    </w:p>
    <w:p>
      <w:pPr>
        <w:pStyle w:val="Normal"/>
        <w:jc w:val="both"/>
        <w:rPr/>
      </w:pPr>
      <w:r>
        <w:rPr>
          <w:sz w:val="22"/>
          <w:szCs w:val="22"/>
        </w:rPr>
        <w:t>3.4.2. На освобождение от оплаты или получение компенсации части родительской платы за содержание ребенка (присмотр и уход) в МКДОУ на основании Постановления Главы администрации МО «Каменский городской округ»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4.3. Вносить предложения по улучшению работы с детьми и по организации дополнительных услуг в МКДО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4. Принимать участие в организации и проведении совместных мероприятий с детьми в МКДОУ (утренники, развлечения, физкультурные праздники, досуги, Дни здоровья и др.)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4.5. Выбирать педагога для работы с ребёнком при наличии соответствующих условий в МКДОУ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4.6. Выбирать образовательную программу из используемых МКДОУ в работе с детьми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4.7. Выбирать виды дополнительных услу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4.8. Находиться с ребёнком в МКДОУ в период его адаптации в течение трёх дней, по четыре часа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4.9. Требовать исполнения Устава МКДОУ  и условий настоящего договора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4.10. Заслушивать отчёты заведующего МКДОУ и педагогов о работе с детьми в группе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4.11. В качестве благотворительности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казывать материальную помощь для развития группы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оказывать материальную помощь для ремонта помещений МКДОУ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течение года оказывать посильную помощь в ремонте групповых помещений, оснащении развивающей среды в группе, благоустройстве участков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4.12. Оказывать МКДОУ посильную помощь в реализации уставных задач (охрана жизни ребёнка, оздоровление, воспитание культурно-гигиенических навыков; эстетическое, экологическое воспитание; коррекционная работа в условиях семьи; ино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13. Избирать и быть избранным в родительский комитет группы, МКДО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13. Защищать права и достоинство своего ребенка и других воспитанников МКДОУ, следить за соблюдением их прав со стороны других родителей (законных представителей) и сотрудников МКДОУ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4.14. Расторгнуть настоящий договор досрочно в одностороннем порядке при условии предварительного уведомления об этом МКДОУ за десять дней.</w:t>
      </w:r>
    </w:p>
    <w:p>
      <w:pPr>
        <w:pStyle w:val="Normal"/>
        <w:jc w:val="center"/>
        <w:rPr/>
      </w:pPr>
      <w:r>
        <w:rPr>
          <w:b/>
        </w:rPr>
        <w:t>4. Ответственность сторо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, Уставом МКДОУ.</w:t>
      </w:r>
    </w:p>
    <w:p>
      <w:pPr>
        <w:pStyle w:val="Normal"/>
        <w:jc w:val="center"/>
        <w:rPr/>
      </w:pPr>
      <w:r>
        <w:rPr>
          <w:b/>
        </w:rPr>
        <w:t>5. Срок действия договор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Настоящий договор вступает в силу с момента подписания и действует на протяжении времени пребывания воспитанника в МКДО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Срок Договора не может превышать срок освоения общеобразовательной программы дошкольного образования.</w:t>
      </w:r>
    </w:p>
    <w:p>
      <w:pPr>
        <w:pStyle w:val="Normal"/>
        <w:jc w:val="center"/>
        <w:rPr/>
      </w:pPr>
      <w:r>
        <w:rPr>
          <w:b/>
        </w:rPr>
        <w:t>6. Прочие услов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Настоящий договор может быть изменен и дополнен по соглашению сторон. Все изменения, дополнения оформляются в письменном виде, подписываются сторонами и являются его неотъемлемой част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Споры, возникающие при толковании или исполнении условий настоящего договора, разрешаются путем переговоров, в случае не достижения согласия – в порядке, предусмотренном действующим законодательством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3.Во всем ином, не оговоренном в настоящем договоре, стороны руководствуются действующим законодательством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4. МКДОУ имеет право обрабатывать персональные данные детей и их родителей (законных представителей) (сбор, анализ, обобщение, систематизация, накопление, хранение, изменение, дополнение, передача, уничтожение), в том числе передавать третьим лица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5.Настоящий договор составлен в 2 экземплярах: один экземпляр хранится в МКДОУ, другой – у Родителей (законных представителей). Оба экземпляра имеют одинаковую юридическую сил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7.Адреса и реквизиты Стор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КДОУ                                                                                                Родители (законные представители)</w:t>
      </w:r>
    </w:p>
    <w:p>
      <w:pPr>
        <w:pStyle w:val="Normal"/>
        <w:rPr/>
      </w:pPr>
      <w:r>
        <w:rPr>
          <w:sz w:val="20"/>
          <w:szCs w:val="20"/>
        </w:rPr>
        <w:t>"Маминский детский сад"                                                      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Адрес: 623487, Свердловская область,                                             (Ф.И.О. паспортные данны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менский район, с. Маминское,                                   серия_____________ №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л. Фурманова,1В                                                           выдан  ___________________________________________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(3439)37-24-28                                                        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едующий МКДОУ                                                             конт. телефон. 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 О. И. Воробьева                                      Домашний адрес:_________________________________           </w:t>
      </w:r>
    </w:p>
    <w:p>
      <w:pPr>
        <w:pStyle w:val="Normal"/>
        <w:rPr/>
      </w:pPr>
      <w:r>
        <w:rPr>
          <w:sz w:val="20"/>
          <w:szCs w:val="20"/>
        </w:rPr>
        <w:t xml:space="preserve">«_____» ________________ 20_____ года                            _________________________________________________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2-й экземпляр договора получен: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«_____» ________________ 20____года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(подпись родителя   (законного представителя)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56:00Z</dcterms:created>
  <dc:creator>1</dc:creator>
  <dc:description/>
  <cp:keywords/>
  <dc:language>en-US</dc:language>
  <cp:lastModifiedBy>Алексеева Валентина</cp:lastModifiedBy>
  <cp:lastPrinted>2014-12-02T17:28:00Z</cp:lastPrinted>
  <dcterms:modified xsi:type="dcterms:W3CDTF">2014-12-02T12:28:00Z</dcterms:modified>
  <cp:revision>28</cp:revision>
  <dc:subject/>
  <dc:title>Договор № ___________</dc:title>
</cp:coreProperties>
</file>